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i/>
          <w:iCs/>
        </w:rPr>
        <w:t>Computational aspects of speed tuning in area MT</w:t>
      </w:r>
      <w:r>
        <w:rPr>
          <w:i/>
          <w:iCs/>
        </w:rPr>
        <w:t>.</w:t>
      </w:r>
      <w:r>
        <w:rPr/>
        <w:t xml:space="preserve">  Nicholas Priebe, Carlos Cassanello, and Stephen Lisberger. Sloan-Swartz Center for Theoretical Neurobiology, University of California, San Francisco</w:t>
      </w:r>
    </w:p>
    <w:p>
      <w:pPr>
        <w:pStyle w:val="BodyText2"/>
        <w:spacing w:before="0" w:after="0"/>
        <w:rPr>
          <w:b w:val="false"/>
          <w:b w:val="false"/>
          <w:bCs w:val="false"/>
        </w:rPr>
      </w:pPr>
      <w:r>
        <w:rPr>
          <w:b w:val="false"/>
          <w:bCs w:val="false"/>
        </w:rPr>
        <w:t xml:space="preserve">Motion selective neurons in the middle temporal visual area of the macaque cortex (MT or V5) provide the sensory basis for perceptions and actions in response to moving visual stimuli. Tuning for the speed of stimulus motion is one key feature of the responses of MT neurons. However, speed tuning is useful for encoding object speed only if it is invariant to the shape or size of the object. We have demonstrated that the speed tuning in MT is form variant for sine wave gratings and is closer to form-invariant for stimuli that contain multiple spatial frequencies. Form invariance results from a non-linear mechanism that takes advantage of the properties of real objects that are moving.  </w:t>
      </w:r>
    </w:p>
    <w:p>
      <w:pPr>
        <w:pStyle w:val="Normal"/>
        <w:spacing w:before="0" w:after="24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06:00Z</dcterms:created>
  <dc:creator>sgl</dc:creator>
  <dc:description/>
  <dc:language>en-US</dc:language>
  <cp:lastModifiedBy>sgl</cp:lastModifiedBy>
  <dcterms:modified xsi:type="dcterms:W3CDTF">2002-07-05T18:37:00Z</dcterms:modified>
  <cp:revision>1</cp:revision>
  <dc:subject/>
  <dc:title>Computational aspects of speed tuning in area MT</dc:title>
</cp:coreProperties>
</file>