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ynamics of the bi-stable perception of ambiguous stimuli : evidence for general principles.</w:t>
      </w:r>
    </w:p>
    <w:p>
      <w:pPr>
        <w:pStyle w:val="Normal"/>
        <w:rPr/>
      </w:pPr>
      <w:r>
        <w:rPr/>
      </w:r>
    </w:p>
    <w:p>
      <w:pPr>
        <w:pStyle w:val="Normal"/>
        <w:rPr/>
      </w:pPr>
      <w:r>
        <w:rPr/>
        <w:t>Jean-Michel Hup</w:t>
      </w:r>
      <w:r>
        <w:rPr>
          <w:lang w:val="fr-FR"/>
        </w:rPr>
        <w:t xml:space="preserve">é </w:t>
      </w:r>
      <w:r>
        <w:rPr/>
        <w:t>and Nava Rubin</w:t>
      </w:r>
    </w:p>
    <w:p>
      <w:pPr>
        <w:pStyle w:val="Normal"/>
        <w:rPr/>
      </w:pPr>
      <w:r>
        <w:rPr/>
        <w:t>Center for Neural Science, NYU, 4 Washington Place, New York NY 10003</w:t>
      </w:r>
    </w:p>
    <w:p>
      <w:pPr>
        <w:pStyle w:val="Normal"/>
        <w:rPr/>
      </w:pPr>
      <w:hyperlink r:id="rId2">
        <w:r>
          <w:rPr>
            <w:rStyle w:val="InternetLink"/>
          </w:rPr>
          <w:t>jmh11@nyu.edu</w:t>
        </w:r>
      </w:hyperlink>
    </w:p>
    <w:p>
      <w:pPr>
        <w:pStyle w:val="Normal"/>
        <w:rPr/>
      </w:pPr>
      <w:r>
        <w:rPr/>
      </w:r>
    </w:p>
    <w:p>
      <w:pPr>
        <w:pStyle w:val="Normal"/>
        <w:rPr/>
      </w:pPr>
      <w:r>
        <w:rPr/>
      </w:r>
    </w:p>
    <w:p>
      <w:pPr>
        <w:pStyle w:val="Normal"/>
        <w:ind w:firstLine="720"/>
        <w:jc w:val="both"/>
        <w:rPr/>
      </w:pPr>
      <w:r>
        <w:rPr/>
        <w:t>Ambiguous stimuli are a unique tool to study how neural mechanisms actively build a visual representation, since a unique stimulus can give rise to very different perceptions.  We focused our research on ambiguous moving stimuli (“plaids”), where the two interpretations of the same stimuli involved either motion integration (“coherent motion”) or motion segmentation (“transparent motion”) mechanisms.  When the stimulus is presented for long durations, the perception alternates between the two interpretations (</w:t>
      </w:r>
      <w:hyperlink r:id="rId3">
        <w:r>
          <w:rPr>
            <w:rStyle w:val="InternetLink"/>
          </w:rPr>
          <w:t>http://cns.nyu.edu/~hupe/plaid_demo/index.html</w:t>
        </w:r>
      </w:hyperlink>
      <w:r>
        <w:rPr/>
        <w:t>).  Since there is no change in the physical stimulus, this bi-stability reveals the dynamics of competition processes intrinsic to neuronal populations.  The goal of our research is to understand the laws that govern these dynamics.</w:t>
      </w:r>
    </w:p>
    <w:p>
      <w:pPr>
        <w:pStyle w:val="Normal"/>
        <w:ind w:firstLine="720"/>
        <w:jc w:val="both"/>
        <w:rPr/>
      </w:pPr>
      <w:r>
        <w:rPr/>
        <w:t>Our hypothesis is that there are general rules that govern the dynamics of bi-stable perception, whichever percepts compete, and therefore whichever the neuronal populations involved in the competition are.  We tested this hypothesis by comparing the dynamics of plaid perception with the dynamics of binocular rivalry, which have been extensively studied.</w:t>
      </w:r>
    </w:p>
    <w:p>
      <w:pPr>
        <w:pStyle w:val="Normal"/>
        <w:ind w:firstLine="720"/>
        <w:jc w:val="both"/>
        <w:rPr/>
      </w:pPr>
      <w:r>
        <w:rPr/>
        <w:t>We found that, similarly to binocular rivalry, the process of alternation between the transparent and coherent percepts was stochastic.  Specifically, (1) the distribution of the percepts durations was well fitted by a log-normal function (in binocular rivalry, Gamma functions have usually been used, but log-normal functions are as good or even better); (2) there is no correlation between the duration length of successive percepts.</w:t>
      </w:r>
    </w:p>
    <w:p>
      <w:pPr>
        <w:pStyle w:val="TextBodyIndent"/>
        <w:rPr/>
      </w:pPr>
      <w:r>
        <w:rPr/>
        <w:t>A very interesting law had been found for the competition of percepts in binocular rivalry : When one eye's stimulus is strengthened (e.g. by increasing contrast), the mean dominance duration of that eye does not change; instead, the mean duration of the other (unaffected) eye decreases (Levelt 1968).  This law, sometimes denoted LP II (for “Levelt’s proposition II”) cannot be explained by feedforward models involving only adaptation processes within the neuronal populations coding each of the percept; it is also a challenge for synergetic models where switches from one attractor to the other are due to noise.  LP II requires that there is an active suppressive/inhibitory coupling between rivaling stimulus interpretations.  Such a coupling has long been believed to exist for binocular rivalry at the level of V1 monocular populations of neurons.  But this explanation suggests that LP II should not be observed for competitions between percepts that do not rely on monocular neurons in V1.</w:t>
      </w:r>
    </w:p>
    <w:p>
      <w:pPr>
        <w:pStyle w:val="Normal"/>
        <w:ind w:firstLine="720"/>
        <w:jc w:val="both"/>
        <w:rPr/>
      </w:pPr>
      <w:r>
        <w:rPr/>
        <w:t xml:space="preserve">We tested LP II for plaids, by specifically manipulating the strength of the transparent percept.  We found that only the durations of the coherent percept were affected.  We therefore showed that LP II could be generalized to perceptual bi-stability in plaids, suggesting that (i) there are general </w:t>
      </w:r>
      <w:r>
        <w:rPr>
          <w:lang w:eastAsia="en-US"/>
        </w:rPr>
        <w:t xml:space="preserve">principles underlying competition and cooperation between different brain states. (ii) </w:t>
      </w:r>
      <w:r>
        <w:rPr/>
        <w:t>there is a suppressive/inhibitory coupling between rivaling stimulus interpre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h11@nyu.edu" TargetMode="External"/><Relationship Id="rId3" Type="http://schemas.openxmlformats.org/officeDocument/2006/relationships/hyperlink" Target="http://cns.nyu.edu/~hupe/plaid_demo/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06:00Z</dcterms:created>
  <dc:creator>Jean-Michel Hupe</dc:creator>
  <dc:description/>
  <dc:language>en-US</dc:language>
  <cp:lastModifiedBy>Jean-Michel Hupe</cp:lastModifiedBy>
  <cp:lastPrinted>2002-07-09T14:47:00Z</cp:lastPrinted>
  <dcterms:modified xsi:type="dcterms:W3CDTF">2002-07-09T20:55:00Z</dcterms:modified>
  <cp:revision>27</cp:revision>
  <dc:subject/>
  <dc:title>Dynamics of the bi-stable perception of ambiguous stimuli</dc:title>
</cp:coreProperties>
</file>